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320" w:leader="none"/>
          <w:tab w:val="left" w:pos="6300" w:leader="none"/>
        </w:tabs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动物医学院关于重新调整设立研究生党支部的方案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2127"/>
        <w:gridCol w:w="1558"/>
        <w:gridCol w:w="2268"/>
        <w:gridCol w:w="993"/>
      </w:tblGrid>
      <w:tr>
        <w:trPr>
          <w:trHeight w:val="6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学生党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兽医学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善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慧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树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五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引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淼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卿素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永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兽医学研究生第二党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恩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德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兽医学研究生第三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进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安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仕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兽医学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恩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书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改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兽医学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三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光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兽医学研究生第三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彦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抗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晶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雪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信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兽医学研究生第四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增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萧  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德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兽医学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亚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鹏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兽医学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泽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富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月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  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明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勇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兽医学研究生第三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保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晓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翊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宝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勤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4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9</Words>
  <Characters>622</Characters>
  <CharactersWithSpaces>730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8:00Z</dcterms:created>
  <dc:creator>唐勇</dc:creator>
  <dc:description/>
  <dc:language>en-US</dc:language>
  <cp:lastModifiedBy>唐勇</cp:lastModifiedBy>
  <dcterms:modified xsi:type="dcterms:W3CDTF">2015-10-20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