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  <w:u w:val="single"/>
        </w:rPr>
        <w:t>兽医学</w:t>
      </w:r>
      <w:r>
        <w:rPr>
          <w:b/>
          <w:kern w:val="0"/>
          <w:sz w:val="30"/>
          <w:szCs w:val="30"/>
        </w:rPr>
        <w:t>学科学术型硕士研究生培养方案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659"/>
        <w:gridCol w:w="216"/>
        <w:gridCol w:w="796"/>
        <w:gridCol w:w="1898"/>
        <w:gridCol w:w="532"/>
        <w:gridCol w:w="183"/>
        <w:gridCol w:w="524"/>
        <w:gridCol w:w="660"/>
        <w:gridCol w:w="123"/>
        <w:gridCol w:w="53"/>
        <w:gridCol w:w="805"/>
        <w:gridCol w:w="593"/>
        <w:gridCol w:w="122"/>
        <w:gridCol w:w="1683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906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9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9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906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动物病理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神经内分泌免疫调控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动物疫病发生机理与防控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动物临床疾病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机理与防控；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动物干细胞与胚胎工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新兽药研发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外国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公共卫生与食品安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科技论文写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语种非英语的硕士生必选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（含学术诚信与学术规范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内分泌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病原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药理实验方法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毒理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疾病病理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细胞与分子病理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组织化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1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神经科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组织切片技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细胞培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胚胎学与胚胎工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细胞与组织工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芯片技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兽医生物制品研发理论与实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400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工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416320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病理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根据所在学科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。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1631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16230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修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216230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根据所在学科补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。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1623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解剖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1632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诊断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416410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结束前完成</w:t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712&amp;yxsdm=005&amp;zydm=090601&amp;yjfxdm=02&amp;dsbh=107121300000000000&amp;sign=yjfx&amp;title=02&#21160;&#29289;&#30149;&#29702;" TargetMode="External"/><Relationship Id="rId3" Type="http://schemas.openxmlformats.org/officeDocument/2006/relationships/hyperlink" Target="http://yz.chsi.com.cn/bszyml/sch/getBz.jsp?dwdm=10712&amp;yxsdm=005&amp;zydm=090601&amp;yjfxdm=03&amp;dsbh=107121300000000000&amp;sign=yjfx&amp;title=03&#21160;&#29289;&#31070;&#32463;&#20869;&#20998;&#27852;&#20813;&#30123;&#35843;&#25511;" TargetMode="External"/><Relationship Id="rId4" Type="http://schemas.openxmlformats.org/officeDocument/2006/relationships/hyperlink" Target="http://yz.chsi.com.cn/bszyml/sch/getBz.jsp?dwdm=10712&amp;yxsdm=005&amp;zydm=090602&amp;yjfxdm=02&amp;dsbh=107121300000000000&amp;sign=yjfx&amp;title=02&#21160;&#29289;&#30123;&#30149;&#38450;&#27835;" TargetMode="External"/><Relationship Id="rId5" Type="http://schemas.openxmlformats.org/officeDocument/2006/relationships/hyperlink" Target="http://yz.chsi.com.cn/bszyml/sch/getBz.jsp?dwdm=10712&amp;yxsdm=005&amp;zydm=090603&amp;yjfxdm=01&amp;dsbh=107121300000000000&amp;sign=yjfx&amp;title=01&#21160;&#29289;&#32986;&#32974;&#24037;&#31243;" TargetMode="External"/><Relationship Id="rId6" Type="http://schemas.openxmlformats.org/officeDocument/2006/relationships/hyperlink" Target="http://yz.chsi.com.cn/bszyml/sch/getBz.jsp?dwdm=10712&amp;yxsdm=005&amp;zydm=0906Z1&amp;yjfxdm=03&amp;dsbh=107121300000000000&amp;sign=yjfx&amp;title=03&#24178;&#32454;&#32990;&#19982;&#32986;&#32974;&#24037;&#31243;" TargetMode="External"/><Relationship Id="rId7" Type="http://schemas.openxmlformats.org/officeDocument/2006/relationships/hyperlink" Target="http://yz.chsi.com.cn/bszyml/sch/getBz.jsp?dwdm=10712&amp;yxsdm=005&amp;zydm=090601&amp;yjfxdm=01&amp;dsbh=107121300000000000&amp;sign=yjfx&amp;title=01&#26032;&#20861;&#33647;&#30740;&#2145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0:00Z</dcterms:created>
  <dc:creator>童德文</dc:creator>
  <dc:description/>
  <cp:keywords/>
  <dc:language>en-US</dc:language>
  <cp:lastModifiedBy>周婷</cp:lastModifiedBy>
  <cp:lastPrinted>2014-07-08T14:45:00Z</cp:lastPrinted>
  <dcterms:modified xsi:type="dcterms:W3CDTF">2014-07-09T07:32:00Z</dcterms:modified>
  <cp:revision>15</cp:revision>
  <dc:subject/>
  <dc:title>兽医学学科学术型硕士研究生培养方案</dc:title>
</cp:coreProperties>
</file>