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8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8"/>
          <w:szCs w:val="36"/>
        </w:rPr>
        <w:t>西北农林科技大学本科生班主任基本情况登记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Cs/>
          <w:sz w:val="38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8"/>
          <w:szCs w:val="36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学院（系）名称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92"/>
        <w:gridCol w:w="180"/>
        <w:gridCol w:w="720"/>
        <w:gridCol w:w="720"/>
        <w:gridCol w:w="365"/>
        <w:gridCol w:w="535"/>
        <w:gridCol w:w="360"/>
        <w:gridCol w:w="725"/>
        <w:gridCol w:w="875"/>
        <w:gridCol w:w="1623"/>
      </w:tblGrid>
      <w:tr>
        <w:trPr>
          <w:trHeight w:val="59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  片</w:t>
            </w:r>
          </w:p>
        </w:tc>
      </w:tr>
      <w:tr>
        <w:trPr>
          <w:trHeight w:val="59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住址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任职务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固定电话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移动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特长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化程度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班级名称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划任期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总支）意见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4"/>
        </w:rPr>
        <w:t>备注：本表一式三份，学工（研工）部（处）、人事处、学院（系）各存一份。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38:00Z</dcterms:created>
  <dc:creator>金彪</dc:creator>
  <dc:description/>
  <cp:keywords/>
  <dc:language>en-US</dc:language>
  <cp:lastModifiedBy>金彪</cp:lastModifiedBy>
  <dcterms:modified xsi:type="dcterms:W3CDTF">2014-06-27T00:39:00Z</dcterms:modified>
  <cp:revision>1</cp:revision>
  <dc:subject/>
  <dc:title>西北农林科技大学本科生班主任基本情况登记表</dc:title>
</cp:coreProperties>
</file>